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打扑克剧烈运动高清视频 </w:t>
      </w:r>
      <w:r>
        <w:rPr>
          <w:sz w:val="48"/>
          <w:szCs w:val="48"/>
        </w:rPr>
        <w:t xml:space="preserve">- </w:t>
      </w:r>
      <w:r>
        <w:rPr>
          <w:sz w:val="48"/>
          <w:szCs w:val="48"/>
        </w:rPr>
        <w:t>高强度挑战探索扑克运动中的极限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强度挑战：探索扑克运动中的极限训练</w:t>
      </w:r>
      <w:r>
        <w:rPr>
          <w:sz w:val="32"/>
          <w:szCs w:val="32"/>
        </w:rPr>
        <w:t>&lt;/p&gt;&lt;p&gt;&lt;img src="/static-img/xkDTF-HZ1mc363lBoCJtczxE4saWDUm8hFPuDu4igc2O9smaB9YYpWlUqaizxbLs.jpg"&gt;&lt;/p&gt;&lt;p&gt;</w:t>
      </w:r>
      <w:r>
        <w:rPr>
          <w:sz w:val="32"/>
          <w:szCs w:val="32"/>
        </w:rPr>
        <w:t>在体育界中，打扑克（</w:t>
      </w:r>
      <w:r>
        <w:rPr>
          <w:sz w:val="32"/>
          <w:szCs w:val="32"/>
        </w:rPr>
        <w:t>Pickleball</w:t>
      </w:r>
      <w:r>
        <w:rPr>
          <w:sz w:val="32"/>
          <w:szCs w:val="32"/>
        </w:rPr>
        <w:t>）是一项颇受欢迎的剧烈运动，它结合了网球、羽毛球和排球的元素。这种混合体育项目不仅吸引了大量爱好者，还成为了许多专业运动员追求极限训练的新领域。想要深入了解打扑克剧烈运动高清视频背后的故事，我们就要跟随这些热情的选手们一起走进他们的训练营。</w:t>
      </w:r>
      <w:r>
        <w:rPr>
          <w:sz w:val="32"/>
          <w:szCs w:val="32"/>
        </w:rPr>
        <w:t>&lt;/p&gt;&lt;p&gt;</w:t>
      </w:r>
      <w:r>
        <w:rPr>
          <w:sz w:val="32"/>
          <w:szCs w:val="32"/>
        </w:rPr>
        <w:t>首先，让我们来看一个真实案例。在美国，有一位名叫瑞安</w:t>
      </w:r>
      <w:r>
        <w:rPr>
          <w:sz w:val="32"/>
          <w:szCs w:val="32"/>
        </w:rPr>
        <w:t>·</w:t>
      </w:r>
      <w:r>
        <w:rPr>
          <w:sz w:val="32"/>
          <w:szCs w:val="32"/>
        </w:rPr>
        <w:t>比尔森（</w:t>
      </w:r>
      <w:r>
        <w:rPr>
          <w:sz w:val="32"/>
          <w:szCs w:val="32"/>
        </w:rPr>
        <w:t>Ryan Belsky</w:t>
      </w:r>
      <w:r>
        <w:rPr>
          <w:sz w:val="32"/>
          <w:szCs w:val="32"/>
        </w:rPr>
        <w:t>）的职业打扑克选手，他决定通过观看高质量的打扑克剧烈运动高清视频来提升自己的技巧。他发现，通过分析这些高清视频中的技术细节，可以更精确地调整自己的挥拍动作，从而在比赛中取得更多优势。</w:t>
      </w:r>
      <w:r>
        <w:rPr>
          <w:sz w:val="32"/>
          <w:szCs w:val="32"/>
        </w:rPr>
        <w:t>&lt;/p&gt;&lt;p&gt;&lt;img src="/static-img/lE2EfdnG-3oISr3W8XgnwzxE4saWDUm8hFPuDu4igc2MmSIqtyDcjuQGBLp2cBVq5W9h3Lfjtu8KgOz4QoSFmp9RxJS5i48AnNB2YEKICLxuM3w5yDxSI3a3xZhYugZkCJ3_FRD4DC76QLgJzzrMcuZNQQjR8kSFxaHsRFHdv8Y.jpg"&gt;&lt;/p&gt;&lt;p&gt;</w:t>
      </w:r>
      <w:r>
        <w:rPr>
          <w:sz w:val="32"/>
          <w:szCs w:val="32"/>
        </w:rPr>
        <w:t>除了技术上的提升之外，很多专业选手还会进行全面的身体锻炼，以增强耐力和力量。这一点可以从全球顶尖男女对抗赛中看到。在这场激烈对决中，每个击球都要求参与者具备极大的速度、灵活性和爆发力，这些都是通过不断地剧烈运动才能够培养出来的。</w:t>
      </w:r>
      <w:r>
        <w:rPr>
          <w:sz w:val="32"/>
          <w:szCs w:val="32"/>
        </w:rPr>
        <w:t>&lt;/p&gt;&lt;p&gt;</w:t>
      </w:r>
      <w:r>
        <w:rPr>
          <w:sz w:val="32"/>
          <w:szCs w:val="32"/>
        </w:rPr>
        <w:t>此外，对于一些年轻选手来说，他们也会将视觉学习与实际操作相结合。这意味着他们会在观看专业人的打扑克剧烈运动高清视频之后，不久便上场实践，并根据观察到的技巧进行适当调整。这种方式既能加快技能掌握速度，又能提高训练效率。</w:t>
      </w:r>
      <w:r>
        <w:rPr>
          <w:sz w:val="32"/>
          <w:szCs w:val="32"/>
        </w:rPr>
        <w:t>&lt;/p&gt;&lt;p&gt;&lt;img src="/static-img/xl0A9RgaTwVa4ZluRjnBnzxE4saWDUm8hFPuDu4igc2MmSIqtyDcjuQGBLp2cBVq5W9h3Lfjtu8KgOz4QoSFmp9RxJS5i48AnNB2YEKICLxuM3w5yDxSI3a3xZhYugZkCJ3_FRD4DC76QLgJzzrMcuZNQQjR8kSFxaHsRFHdv8Y.jpg"&gt;&lt;/p&gt;&lt;p&gt;</w:t>
      </w:r>
      <w:r>
        <w:rPr>
          <w:sz w:val="32"/>
          <w:szCs w:val="32"/>
        </w:rPr>
        <w:t>然而，在这个过程中，也有不少挑战需要面对，比如如何平衡技术与体力的发展，以及如何有效利用有限时间去做到最优化。对于一些经验丰富教练来说，他们可能会推荐使用智能设备记录下每一次挥拍，然后再回放分析，以便更精确地指导学生们进行修正。</w:t>
      </w:r>
      <w:r>
        <w:rPr>
          <w:sz w:val="32"/>
          <w:szCs w:val="32"/>
        </w:rPr>
        <w:t>&lt;/p&gt;&lt;p&gt;</w:t>
      </w:r>
      <w:r>
        <w:rPr>
          <w:sz w:val="32"/>
          <w:szCs w:val="32"/>
        </w:rPr>
        <w:t>总之，无论是作为业余爱好者还是职业选手，都可以从打扑克剧烈运动中的高强度挑战中学到宝贵的一课。而那些制作出优秀打扑克剧烈運動高清視頻的人则是这一过程不可或缺的一部分，因为它们提供了展示技巧、激励他人以及传播知识的手段。在未来，只要你愿意投入努力并且持续学习，你无疑能够成为那个令人瞩目的明星，就像那些现在已经以其卓越表现让世界震撼的人们一样。</w:t>
      </w:r>
      <w:r>
        <w:rPr>
          <w:sz w:val="32"/>
          <w:szCs w:val="32"/>
        </w:rPr>
        <w:t>&lt;/p&gt;&lt;p&gt;&lt;img src="/static-img/FzuB-PHgaPEIG52sSrxSVTxE4saWDUm8hFPuDu4igc2MmSIqtyDcjuQGBLp2cBVq5W9h3Lfjtu8KgOz4QoSFmp9RxJS5i48AnNB2YEKICLxuM3w5yDxSI3a3xZhYugZkCJ3_FRD4DC76QLgJzzrMcuZNQQjR8kSFxaHsRFHdv8Y.jpg"&gt;&lt;/p&gt;&lt;p&gt;&lt;a href = "/doc/389847-</w:t>
      </w:r>
      <w:r>
        <w:rPr>
          <w:sz w:val="32"/>
          <w:szCs w:val="32"/>
        </w:rPr>
        <w:t xml:space="preserve">打扑克剧烈运动高清视频 </w:t>
      </w:r>
      <w:r>
        <w:rPr>
          <w:sz w:val="32"/>
          <w:szCs w:val="32"/>
        </w:rPr>
        <w:t xml:space="preserve">- </w:t>
      </w:r>
      <w:r>
        <w:rPr>
          <w:sz w:val="32"/>
          <w:szCs w:val="32"/>
        </w:rPr>
        <w:t>高强度挑战探索扑克运动中的极限训练</w:t>
      </w:r>
      <w:r>
        <w:rPr>
          <w:sz w:val="32"/>
          <w:szCs w:val="32"/>
        </w:rPr>
        <w:t>.doc" rel="alternate" download="389847-</w:t>
      </w:r>
      <w:r>
        <w:rPr>
          <w:sz w:val="32"/>
          <w:szCs w:val="32"/>
        </w:rPr>
        <w:t xml:space="preserve">打扑克剧烈运动高清视频 </w:t>
      </w:r>
      <w:r>
        <w:rPr>
          <w:sz w:val="32"/>
          <w:szCs w:val="32"/>
        </w:rPr>
        <w:t xml:space="preserve">- </w:t>
      </w:r>
      <w:r>
        <w:rPr>
          <w:sz w:val="32"/>
          <w:szCs w:val="32"/>
        </w:rPr>
        <w:t>高强度挑战探索扑克运动中的极限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